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to Authoriz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Us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_____I grant Kids Paradise Childcare and its employees permission to photograph my child during observations, class projects, field trips, or any other activity.  I understand that only first names will be used and that the pictures may be used in any portfolio or displayed within the cent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site U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_____ I grant Kids Paradise Childcare permission to use my child’s photo on their website, </w:t>
      </w:r>
      <w:hyperlink r:id="rId2">
        <w:r>
          <w:rPr>
            <w:rStyle w:val="InternetLink"/>
            <w:rFonts w:cs="Times New Roman"/>
            <w:sz w:val="24"/>
            <w:szCs w:val="24"/>
          </w:rPr>
          <w:t>www.ourkidsparadise.com</w:t>
        </w:r>
      </w:hyperlink>
      <w:r>
        <w:rPr>
          <w:rFonts w:cs="Times New Roman"/>
          <w:sz w:val="24"/>
          <w:szCs w:val="24"/>
        </w:rPr>
        <w:t>. I understand the website has a large audience and my child’s photo will be available to the general public. (Only the first names will be used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Social Media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_____ I grant Kids Paradise Childcare permission to use my child’s photo on social media sites including, but not limited to Face Book. I understand the social media has a large audience and my child’s photo will be available to the general public. (Only the first names will be used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hild’s Name____________________________________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rent’s or Legal Guardian’s Signature_________________________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ate________________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* This form is valid until written notice is given that Kids Paradise Childcare no longer has permission to take/use child’s photos.</w:t>
      </w:r>
    </w:p>
    <w:p>
      <w:pPr>
        <w:pStyle w:val="Normal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Defaul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Iskoola Pota;Gautami"/>
      <w:color w:val="auto"/>
      <w:sz w:val="20"/>
      <w:szCs w:val="20"/>
      <w:lang w:val="en-US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Iskoola Pota;Gautami"/>
      <w:color w:val="000000"/>
      <w:sz w:val="24"/>
      <w:szCs w:val="24"/>
      <w:lang w:val="en-US" w:bidi="si-LK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rkidsparadis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41:00Z</dcterms:created>
  <dc:creator>CCD1</dc:creator>
  <dc:description/>
  <cp:keywords/>
  <dc:language>en-US</dc:language>
  <cp:lastModifiedBy>Microsoft Office User</cp:lastModifiedBy>
  <cp:lastPrinted>2011-06-29T13:22:00Z</cp:lastPrinted>
  <dcterms:modified xsi:type="dcterms:W3CDTF">2019-04-23T17:51:00Z</dcterms:modified>
  <cp:revision>3</cp:revision>
  <dc:subject/>
  <dc:title>Photo Authorization Form</dc:title>
</cp:coreProperties>
</file>